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710"/>
        <w:jc w:val="center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PT Bold Heading" w:ascii="Sakkal Majalla" w:hAnsi="Sakkal Majall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762760" cy="981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202565</wp:posOffset>
                </wp:positionV>
                <wp:extent cx="2681605" cy="1223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امعة فرح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ت عب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س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ط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raditional Arabic" w:hAnsi="Traditional Arabic" w:cs="AF_Diwani;Times New Roman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F_Diwani;Times New Roman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F_Diwani;Times New Roman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اقتصادية</w:t>
                            </w:r>
                            <w:r>
                              <w:rPr>
                                <w:rFonts w:ascii="Traditional Arabic" w:hAnsi="Traditional Arabic" w:cs="AF_Diwani;Times New Roman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F_Diwani;Times New Roman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جار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F_Diwani;Times New Roman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علو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F_Diwani;Times New Roman"/>
                                <w:b/>
                                <w:b/>
                                <w:bCs/>
                                <w:color w:val="0F243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سيي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AF_Diwani;Times New Roman"/>
                                <w:b/>
                                <w:b/>
                                <w:bCs/>
                                <w:color w:val="0F243E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F_Diwani;Times New Roman" w:ascii="Traditional Arabic" w:hAnsi="Traditional Arabic"/>
                                <w:b/>
                                <w:bCs/>
                                <w:color w:val="0F243E"/>
                                <w:sz w:val="26"/>
                                <w:szCs w:val="2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5pt;height:96.35pt;mso-wrap-distance-left:9.05pt;mso-wrap-distance-right:9.05pt;mso-wrap-distance-top:0pt;mso-wrap-distance-bottom:0pt;margin-top:-15.9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جامعة فرح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ت عب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س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سطي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0"/>
                          <w:szCs w:val="20"/>
                          <w:lang w:bidi="ar-DZ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Traditional Arabic" w:hAnsi="Traditional Arabic" w:cs="AF_Diwani;Times New Roman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F_Diwani;Times New Roman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F_Diwani;Times New Roman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اقتصادية</w:t>
                      </w:r>
                      <w:r>
                        <w:rPr>
                          <w:rFonts w:ascii="Traditional Arabic" w:hAnsi="Traditional Arabic" w:cs="AF_Diwani;Times New Roman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F_Diwani;Times New Roman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تجار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F_Diwani;Times New Roman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علو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F_Diwani;Times New Roman"/>
                          <w:b/>
                          <w:b/>
                          <w:bCs/>
                          <w:color w:val="0F243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تسيي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ditional Arabic" w:hAnsi="Traditional Arabic" w:cs="AF_Diwani;Times New Roman"/>
                          <w:b/>
                          <w:b/>
                          <w:bCs/>
                          <w:color w:val="0F243E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AF_Diwani;Times New Roman" w:ascii="Traditional Arabic" w:hAnsi="Traditional Arabic"/>
                          <w:b/>
                          <w:bCs/>
                          <w:color w:val="0F243E"/>
                          <w:sz w:val="26"/>
                          <w:szCs w:val="2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805</wp:posOffset>
                </wp:positionH>
                <wp:positionV relativeFrom="paragraph">
                  <wp:posOffset>-231140</wp:posOffset>
                </wp:positionV>
                <wp:extent cx="323532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  <w:t>Ministère de l’Enseignement Supérieure et de la Recherche Scientifiqu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  <w:t xml:space="preserve">Université Ferhat ABBAS (Séti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doni MT" w:hAnsi="Bodoni MT" w:cs="FS_Africa;Arial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FS_Africa;Arial" w:ascii="Bodoni MT" w:hAnsi="Bodoni MT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bidi="ar-DZ"/>
                              </w:rPr>
                              <w:t>FACULTE DES SCIENCES ECONOMIQUES, COMMERCIALES ET DES SCIENCES DE GES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doni MT" w:hAnsi="Bodoni MT" w:cs="FS_Africa;Arial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FS_Africa;Arial" w:ascii="Bodoni MT" w:hAnsi="Bodoni MT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75pt;height:99.7pt;mso-wrap-distance-left:9.05pt;mso-wrap-distance-right:9.05pt;mso-wrap-distance-top:0pt;mso-wrap-distance-bottom:0pt;margin-top:-18.2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8"/>
                          <w:szCs w:val="18"/>
                          <w:lang w:bidi="ar-DZ"/>
                        </w:rPr>
                        <w:t>République Algérienne Démocratique et Popul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8"/>
                          <w:szCs w:val="18"/>
                          <w:lang w:bidi="ar-DZ"/>
                        </w:rPr>
                        <w:t>Ministère de l’Enseignement Supérieure et de la Recherche Scientifiqu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  <w:t xml:space="preserve">Université Ferhat ABBAS (Sétif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0"/>
                          <w:szCs w:val="20"/>
                          <w:lang w:bidi="ar-DZ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doni MT" w:hAnsi="Bodoni MT" w:cs="FS_Africa;Arial"/>
                          <w:b/>
                          <w:b/>
                          <w:bCs/>
                          <w:color w:val="0F243E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FS_Africa;Arial" w:ascii="Bodoni MT" w:hAnsi="Bodoni MT"/>
                          <w:b/>
                          <w:bCs/>
                          <w:color w:val="0F243E"/>
                          <w:sz w:val="18"/>
                          <w:szCs w:val="18"/>
                          <w:lang w:bidi="ar-DZ"/>
                        </w:rPr>
                        <w:t>FACULTE DES SCIENCES ECONOMIQUES, COMMERCIALES ET DES SCIENCES DE GES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doni MT" w:hAnsi="Bodoni MT" w:cs="FS_Africa;Arial"/>
                          <w:b/>
                          <w:b/>
                          <w:bCs/>
                          <w:color w:val="0F243E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FS_Africa;Arial" w:ascii="Bodoni MT" w:hAnsi="Bodoni MT"/>
                          <w:b/>
                          <w:bCs/>
                          <w:color w:val="0F243E"/>
                          <w:sz w:val="18"/>
                          <w:szCs w:val="1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F243E"/>
          <w:sz w:val="32"/>
          <w:szCs w:val="32"/>
          <w:lang w:bidi="ar-DZ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rFonts w:ascii="Times New Roman" w:hAnsi="Times New Roman" w:cs="Times New Roman"/>
          <w:b/>
          <w:b/>
          <w:bCs/>
          <w:color w:val="0F243E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2"/>
          <w:szCs w:val="32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F243E"/>
          <w:sz w:val="32"/>
          <w:sz w:val="32"/>
          <w:szCs w:val="32"/>
          <w:rtl w:val="true"/>
          <w:lang w:bidi="ar-DZ"/>
        </w:rPr>
        <w:t xml:space="preserve">قسم العلوم الاقتصادية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val="en-US"/>
        </w:rPr>
        <w:t>خطة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val="en-US"/>
        </w:rPr>
        <w:t>مق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val="en-US"/>
        </w:rPr>
        <w:t>ياس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val="en-US"/>
        </w:rPr>
        <w:t>: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val="en-US"/>
        </w:rPr>
        <w:t>التسويق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val="en-US"/>
        </w:rPr>
        <w:t>الدولي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sz w:val="32"/>
          <w:szCs w:val="32"/>
          <w:lang w:val="en-US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العام الجامعي 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lang w:val="en-US"/>
        </w:rPr>
        <w:t>2022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val="en-US"/>
        </w:rPr>
        <w:t>-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lang w:val="en-US"/>
        </w:rPr>
        <w:t>2023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 /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val="en-US"/>
        </w:rPr>
        <w:t>السداسي الثاني</w:t>
      </w:r>
    </w:p>
    <w:p>
      <w:pPr>
        <w:pStyle w:val="Normal"/>
        <w:bidi w:val="1"/>
        <w:spacing w:lineRule="auto" w:line="240" w:before="0" w:after="0"/>
        <w:ind w:left="565" w:right="0" w:hanging="0"/>
        <w:jc w:val="both"/>
        <w:rPr>
          <w:rFonts w:ascii="Sakkal Majalla" w:hAnsi="Sakkal Majalla" w:eastAsia="Times New Roman" w:cs="Sakkal Majalla"/>
          <w:b/>
          <w:b/>
          <w:bCs/>
          <w:lang w:val="en-US" w:bidi="ar-DZ"/>
        </w:rPr>
      </w:pP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  <w:lang w:val="en-US" w:bidi="ar-JO"/>
        </w:rPr>
        <w:t>اسم المق</w:t>
      </w: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  <w:lang w:val="en-US" w:bidi="ar-JO"/>
        </w:rPr>
        <w:t>ياس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  <w:lang w:val="en-US" w:bidi="ar-JO"/>
        </w:rPr>
        <w:t>: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  <w:lang w:val="en-US" w:bidi="ar-JO"/>
        </w:rPr>
        <w:t>تسويق دولي</w:t>
      </w:r>
    </w:p>
    <w:p>
      <w:pPr>
        <w:pStyle w:val="Normal"/>
        <w:bidi w:val="1"/>
        <w:spacing w:lineRule="auto" w:line="240" w:before="0" w:after="0"/>
        <w:ind w:left="565" w:right="0" w:hanging="0"/>
        <w:jc w:val="both"/>
        <w:rPr>
          <w:rFonts w:ascii="Sakkal Majalla" w:hAnsi="Sakkal Majalla" w:eastAsia="Times New Roman" w:cs="Sakkal Majalla"/>
          <w:b/>
          <w:b/>
          <w:bCs/>
          <w:lang w:val="en-US" w:bidi="ar-DZ"/>
        </w:rPr>
      </w:pPr>
      <w:r>
        <w:rPr>
          <w:rFonts w:ascii="Sakkal Majalla" w:hAnsi="Sakkal Majalla" w:eastAsia="Times New Roman" w:cs="Sakkal Majalla"/>
          <w:b/>
          <w:b/>
          <w:bCs/>
          <w:rtl w:val="true"/>
          <w:lang w:val="en-US" w:bidi="ar-DZ"/>
        </w:rPr>
        <w:t>الوحدة</w:t>
      </w:r>
      <w:r>
        <w:rPr>
          <w:rFonts w:eastAsia="Times New Roman" w:cs="Sakkal Majalla" w:ascii="Sakkal Majalla" w:hAnsi="Sakkal Majalla"/>
          <w:b/>
          <w:bCs/>
          <w:rtl w:val="true"/>
          <w:lang w:val="en-US" w:bidi="ar-DZ"/>
        </w:rPr>
        <w:t xml:space="preserve">:  </w:t>
      </w:r>
      <w:r>
        <w:rPr>
          <w:rFonts w:ascii="Sakkal Majalla" w:hAnsi="Sakkal Majalla" w:eastAsia="Times New Roman" w:cs="Sakkal Majalla"/>
          <w:b/>
          <w:b/>
          <w:bCs/>
          <w:rtl w:val="true"/>
          <w:lang w:val="en-US" w:bidi="ar-DZ"/>
        </w:rPr>
        <w:t>أساسية</w:t>
      </w:r>
    </w:p>
    <w:p>
      <w:pPr>
        <w:pStyle w:val="Normal"/>
        <w:bidi w:val="1"/>
        <w:spacing w:lineRule="auto" w:line="240" w:before="0" w:after="0"/>
        <w:ind w:left="565" w:right="0" w:hanging="0"/>
        <w:jc w:val="both"/>
        <w:rPr>
          <w:rFonts w:ascii="Sakkal Majalla" w:hAnsi="Sakkal Majalla" w:eastAsia="Times New Roman" w:cs="Sakkal Majalla"/>
          <w:b/>
          <w:b/>
          <w:bCs/>
          <w:sz w:val="24"/>
          <w:szCs w:val="24"/>
          <w:lang w:val="en-US" w:bidi="ar-JO"/>
        </w:rPr>
      </w:pPr>
      <w:r>
        <w:rPr>
          <w:rFonts w:ascii="Sakkal Majalla" w:hAnsi="Sakkal Majalla" w:eastAsia="Times New Roman" w:cs="Sakkal Majalla"/>
          <w:b/>
          <w:b/>
          <w:bCs/>
          <w:rtl w:val="true"/>
          <w:lang w:val="en-US" w:bidi="ar-DZ"/>
        </w:rPr>
        <w:t>المعامل</w:t>
      </w:r>
      <w:r>
        <w:rPr>
          <w:rFonts w:eastAsia="Times New Roman" w:cs="Sakkal Majalla" w:ascii="Sakkal Majalla" w:hAnsi="Sakkal Majalla"/>
          <w:b/>
          <w:bCs/>
          <w:rtl w:val="true"/>
          <w:lang w:val="en-US" w:bidi="ar-DZ"/>
        </w:rPr>
        <w:t xml:space="preserve">:  </w:t>
      </w:r>
      <w:r>
        <w:rPr>
          <w:rFonts w:eastAsia="Times New Roman" w:cs="Sakkal Majalla" w:ascii="Sakkal Majalla" w:hAnsi="Sakkal Majalla"/>
          <w:b/>
          <w:bCs/>
          <w:lang w:val="en-US" w:bidi="ar-DZ"/>
        </w:rPr>
        <w:t>2</w:t>
      </w:r>
    </w:p>
    <w:p>
      <w:pPr>
        <w:pStyle w:val="Normal"/>
        <w:bidi w:val="1"/>
        <w:spacing w:lineRule="auto" w:line="240" w:before="0" w:after="0"/>
        <w:ind w:left="565" w:right="0" w:hanging="0"/>
        <w:jc w:val="both"/>
        <w:rPr>
          <w:rFonts w:ascii="Sakkal Majalla" w:hAnsi="Sakkal Majalla" w:eastAsia="Times New Roman" w:cs="Sakkal Majalla"/>
          <w:b/>
          <w:b/>
          <w:bCs/>
          <w:sz w:val="24"/>
          <w:szCs w:val="24"/>
          <w:lang w:val="en-US" w:bidi="ar-JO"/>
        </w:rPr>
      </w:pP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  <w:lang w:val="en-US" w:bidi="ar-JO"/>
        </w:rPr>
        <w:t>عدد الساعات المعتمدة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lang w:val="en-US" w:bidi="ar-JO"/>
        </w:rPr>
        <w:t>3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  <w:lang w:val="en-US" w:bidi="ar-JO"/>
        </w:rPr>
        <w:t>ساعات</w:t>
      </w:r>
    </w:p>
    <w:p>
      <w:pPr>
        <w:pStyle w:val="Normal"/>
        <w:bidi w:val="1"/>
        <w:spacing w:lineRule="auto" w:line="240" w:before="0" w:after="0"/>
        <w:ind w:left="565" w:right="0" w:hanging="0"/>
        <w:jc w:val="both"/>
        <w:rPr>
          <w:rFonts w:ascii="Sakkal Majalla" w:hAnsi="Sakkal Majalla" w:eastAsia="Times New Roman" w:cs="Sakkal Majalla"/>
          <w:b/>
          <w:b/>
          <w:bCs/>
          <w:sz w:val="24"/>
          <w:szCs w:val="24"/>
          <w:lang w:val="en-US" w:bidi="ar-JO"/>
        </w:rPr>
      </w:pP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  <w:lang w:val="en-US" w:bidi="ar-JO"/>
        </w:rPr>
        <w:t xml:space="preserve">مدرِّس </w:t>
      </w: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  <w:lang w:val="en-US" w:bidi="ar-JO"/>
        </w:rPr>
        <w:t>المقياس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  <w:lang w:val="en-US" w:bidi="ar-JO"/>
        </w:rPr>
        <w:t>بوناب سامية</w:t>
      </w:r>
    </w:p>
    <w:p>
      <w:pPr>
        <w:pStyle w:val="Normal"/>
        <w:bidi w:val="1"/>
        <w:spacing w:lineRule="auto" w:line="240" w:before="0" w:after="0"/>
        <w:ind w:left="565" w:right="0" w:hanging="0"/>
        <w:jc w:val="both"/>
        <w:rPr>
          <w:rFonts w:ascii="Sakkal Majalla" w:hAnsi="Sakkal Majalla" w:eastAsia="Times New Roman" w:cs="Sakkal Majalla"/>
          <w:b/>
          <w:b/>
          <w:bCs/>
          <w:sz w:val="24"/>
          <w:szCs w:val="24"/>
          <w:lang w:val="en-US" w:bidi="ar-JO"/>
        </w:rPr>
      </w:pP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565" w:right="0" w:hanging="0"/>
        <w:jc w:val="both"/>
        <w:rPr>
          <w:rFonts w:ascii="Sakkal Majalla" w:hAnsi="Sakkal Majalla" w:eastAsia="Times New Roman" w:cs="Sakkal Majalla"/>
          <w:b/>
          <w:b/>
          <w:bCs/>
          <w:sz w:val="24"/>
          <w:szCs w:val="24"/>
          <w:lang w:val="en-US" w:eastAsia="en-US" w:bidi="ar-JO"/>
        </w:rPr>
      </w:pP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43815</wp:posOffset>
                </wp:positionV>
                <wp:extent cx="614362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9.85pt;margin-top:3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33" w:leader="none"/>
        </w:tabs>
        <w:bidi w:val="1"/>
        <w:spacing w:lineRule="auto" w:line="240" w:before="0" w:after="0"/>
        <w:ind w:left="565" w:right="0" w:hanging="0"/>
        <w:jc w:val="left"/>
        <w:rPr/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أولاً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أهداف المق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ياس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en-US" w:bidi="ar-JO"/>
        </w:rPr>
        <w:tab/>
      </w:r>
    </w:p>
    <w:p>
      <w:pPr>
        <w:pStyle w:val="Normal"/>
        <w:widowControl w:val="false"/>
        <w:bidi w:val="1"/>
        <w:spacing w:lineRule="auto" w:line="240" w:before="0" w:after="0"/>
        <w:ind w:left="565" w:right="0" w:hanging="0"/>
        <w:jc w:val="left"/>
        <w:rPr>
          <w:rFonts w:ascii="Sakkal Majalla" w:hAnsi="Sakkal Majalla" w:eastAsia="Times New Roman" w:cs="Sakkal Majalla"/>
          <w:sz w:val="28"/>
          <w:szCs w:val="28"/>
          <w:lang w:val="en-US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val="en-US"/>
        </w:rPr>
        <w:t xml:space="preserve">  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يهدف هذا المقرر إلى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40" w:before="0" w:after="0"/>
        <w:ind w:left="849" w:right="0" w:hanging="284"/>
        <w:jc w:val="both"/>
        <w:rPr>
          <w:rFonts w:ascii="Sakkal Majalla" w:hAnsi="Sakkal Majalla" w:eastAsia="Times New Roman" w:cs="Sakkal Majalla"/>
          <w:sz w:val="28"/>
          <w:szCs w:val="28"/>
          <w:lang w:val="en-US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إحاطة الطالب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DZ"/>
        </w:rPr>
        <w:t>ب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الفاعلين الأساسيين في السوق الدولي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وأهم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التطورات الخاصة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بأدوارهم خلال المراحل الثلاث لتطور الاقتصاد الدولي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التدويل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/>
        </w:rPr>
        <w:t>/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تعدد الجنسيات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/>
        </w:rPr>
        <w:t>/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عولمة الاقتصاد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/>
        </w:rPr>
        <w:t xml:space="preserve">)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على أساس أن طلبة الليسانس تسويق لم يتعرضو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ا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 من قبل لأي مقياس ببعد دول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؛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كما يهدف إلى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إدراك أهمية تفعيل دور الدولة في ظل الاقتصاد المنفتح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ل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تدعيم التنافسية الدولية للمؤسسات التي تنشط في إقليمه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9" w:leader="none"/>
        </w:tabs>
        <w:bidi w:val="1"/>
        <w:spacing w:lineRule="auto" w:line="240" w:before="0" w:after="0"/>
        <w:ind w:left="1425" w:right="0" w:hanging="860"/>
        <w:jc w:val="both"/>
        <w:rPr>
          <w:rFonts w:ascii="Sakkal Majalla" w:hAnsi="Sakkal Majalla" w:eastAsia="Times New Roman" w:cs="Sakkal Majalla"/>
          <w:sz w:val="28"/>
          <w:szCs w:val="28"/>
          <w:lang w:val="en-US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التعرّف على المفاهيم المتعلقة بالتسويق الدولي وخصوصياته مقارنة بالتسويق المحلي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9" w:leader="none"/>
        </w:tabs>
        <w:bidi w:val="1"/>
        <w:spacing w:lineRule="auto" w:line="240" w:before="0" w:after="0"/>
        <w:ind w:left="849" w:right="0" w:hanging="284"/>
        <w:jc w:val="both"/>
        <w:rPr>
          <w:rFonts w:ascii="Sakkal Majalla" w:hAnsi="Sakkal Majalla" w:eastAsia="Times New Roman" w:cs="Sakkal Majalla"/>
          <w:sz w:val="28"/>
          <w:szCs w:val="28"/>
          <w:lang w:val="en-US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التعرف على مختلف الفرص التي يتيحها تطوير نشاط التسويق دوليا ومختلف المخاطر الناجمة عنه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، و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أهمية دراس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ة البيئة التسويقية للأسواق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الأجنبية التي تنشط فيها المؤسسة أو المحتمل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 استهدافها، والتعرض لمختلف أشكال الدخول الممكن اعتمادها كخيارات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5" w:leader="none"/>
          <w:tab w:val="right" w:pos="849" w:leader="none"/>
        </w:tabs>
        <w:bidi w:val="1"/>
        <w:spacing w:lineRule="auto" w:line="240" w:before="0" w:after="0"/>
        <w:ind w:left="849" w:right="0" w:hanging="284"/>
        <w:jc w:val="both"/>
        <w:rPr>
          <w:rFonts w:ascii="Sakkal Majalla" w:hAnsi="Sakkal Majalla" w:eastAsia="Times New Roman" w:cs="Sakkal Majalla"/>
          <w:sz w:val="28"/>
          <w:szCs w:val="28"/>
          <w:lang w:val="en-US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التعرّف على الخيارات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الاستراتيج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 الممكنة لتطوير نشاط التسويق الدولي وكيفية إعداد استراتيجيات المزيج التسويقي 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49" w:leader="none"/>
        </w:tabs>
        <w:bidi w:val="1"/>
        <w:spacing w:lineRule="auto" w:line="240" w:before="0" w:after="0"/>
        <w:ind w:left="1287" w:right="0" w:hanging="722"/>
        <w:contextualSpacing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en-US" w:bidi="ar-JO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إدراك ضرورة مراعاة الاختلافات الثقافية في مختلف القرارات التسويقية المتعلقة بسوق أجنبي معين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 من أجل نجاح هذه الأخير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،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ثانياً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المراجع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 xml:space="preserve"> المعتمدة 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غول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فرحات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تسويق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دولي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 xml:space="preserve">: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مفاهيم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وأسس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نجاح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ف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أسواق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عالمية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ط</w:t>
      </w: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  <w:t>1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دار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خلدون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للنشر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والتوزيع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جزائر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  <w:t>2008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منير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نوري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تسويق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دولي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ديوان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مطبوعات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جامعية،</w:t>
      </w: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  <w:t>2015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الجزائر 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رضوان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محمو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عمر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تسويق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دولي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دار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وائل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للنشر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أردن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  <w:t>2007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محم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صديق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عفيفي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تسويق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دولي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 xml:space="preserve">: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نظم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استيرا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والتصدير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وكال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مطبوعات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جامعية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كويت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  <w:t>1997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عط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جيار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بيئ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اقتصاد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والسياس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وأثرها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على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تسويق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دولي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مجل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ابتكار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والتسويق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عد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أول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مصر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تسويق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دولي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ملتقى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عرب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خامس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ف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تسويق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دول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بالتعاون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مع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جمع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تونس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للتسويق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حمامات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(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تونس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)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  <w:t>2007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حدا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نور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هدى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عليز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ن محن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وأعمر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ستراتيجيات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تسويق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دول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وسبل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نفاذ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للأسواق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خارجية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مجل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قتصاديات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شمال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إفريقيا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(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عدد</w:t>
      </w: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  <w:t>16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)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عبيل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محمد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طبيع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ديناميك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لبيئ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شرك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دول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وآثارها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على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سياس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تسويق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دولي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دراسات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قتصادية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عد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  <w:t>15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صديق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شفيقة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"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دور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ثقاف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ف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تحدي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ستراتيج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تسويق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دولي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"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مجل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علوم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اقتصا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والتسيير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والتجارة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(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عد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  <w:t>27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مجل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  <w:t>1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-</w:t>
      </w: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  <w:t>2013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)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</w:rPr>
        <w:t>Eliane Karsakliane , Le marketing international : stratégie globale, compagne locale, Edit. d’organisation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</w:rPr>
        <w:t>Nathalie Prime, Jean-Claude Usunier , Le marketing international : développement des marches et management international, 2e édition 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akkal Majalla" w:hAnsi="Sakkal Majalla" w:eastAsia="Times New Roman" w:cs="Sakkal Majalla"/>
          <w:sz w:val="28"/>
          <w:szCs w:val="28"/>
          <w:lang w:val="en-US"/>
        </w:rPr>
      </w:pPr>
      <w:r>
        <w:rPr>
          <w:rFonts w:eastAsia="Sakkal Majalla" w:cs="Sakkal Majalla" w:ascii="Sakkal Majalla" w:hAnsi="Sakkal Majalla"/>
          <w:sz w:val="28"/>
          <w:szCs w:val="28"/>
          <w:lang w:val="en-US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lang w:val="en-US"/>
        </w:rPr>
        <w:t>C. Pasco-Berho, Le marketing international, Edition Dunod , 2007</w:t>
      </w:r>
      <w:r>
        <w:rPr>
          <w:rFonts w:eastAsia="Times New Roman" w:cs="Sakkal Majalla" w:ascii="Sakkal Majalla" w:hAnsi="Sakkal Majalla"/>
          <w:sz w:val="28"/>
          <w:szCs w:val="28"/>
          <w:lang w:val="en-US"/>
        </w:rPr>
        <w:t xml:space="preserve"> –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akkal Majalla" w:hAnsi="Sakkal Majalla" w:eastAsia="Times New Roman" w:cs="Sakkal Majalla"/>
          <w:sz w:val="28"/>
          <w:szCs w:val="28"/>
          <w:lang w:val="en-US"/>
        </w:rPr>
      </w:pPr>
      <w:r>
        <w:rPr>
          <w:rFonts w:eastAsia="Sakkal Majalla" w:cs="Sakkal Majalla" w:ascii="Sakkal Majalla" w:hAnsi="Sakkal Majalla"/>
          <w:sz w:val="28"/>
          <w:szCs w:val="28"/>
          <w:lang w:val="en-US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lang w:val="en-US"/>
        </w:rPr>
        <w:t>Ulrike MAYRHFER, Le marketing international, edit. Economica,2004</w:t>
      </w:r>
      <w:r>
        <w:rPr>
          <w:rFonts w:eastAsia="Times New Roman" w:cs="Sakkal Majalla" w:ascii="Sakkal Majalla" w:hAnsi="Sakkal Majalla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akkal Majalla" w:hAnsi="Sakkal Majalla" w:eastAsia="Times New Roman" w:cs="Sakkal Majalla"/>
          <w:sz w:val="24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lang w:val="en-US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</w:rPr>
        <w:t>Charlers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</w:rPr>
        <w:t>Croué,  le marketing international : un consommateur local dans un monde global,  5e édition, Boeck, 2006</w:t>
      </w:r>
    </w:p>
    <w:p>
      <w:pPr>
        <w:pStyle w:val="Normal"/>
        <w:widowControl w:val="false"/>
        <w:bidi w:val="1"/>
        <w:spacing w:lineRule="auto" w:line="240" w:before="0" w:after="0"/>
        <w:ind w:left="565" w:right="0" w:hanging="0"/>
        <w:contextualSpacing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en-US" w:bidi="ar-JO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widowControl w:val="false"/>
        <w:bidi w:val="1"/>
        <w:spacing w:lineRule="auto" w:line="240" w:before="0" w:after="0"/>
        <w:ind w:left="565" w:right="0" w:hanging="0"/>
        <w:contextualSpacing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en-US" w:bidi="ar-JO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ثالثاً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مفردات المق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ياس</w:t>
      </w:r>
    </w:p>
    <w:tbl>
      <w:tblPr>
        <w:bidiVisual w:val="true"/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984"/>
      </w:tblGrid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وضـــــــ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دد الأسابيع</w:t>
            </w:r>
          </w:p>
        </w:tc>
      </w:tr>
      <w:tr>
        <w:trPr>
          <w:trHeight w:val="827" w:hRule="exac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332" w:leader="none"/>
              </w:tabs>
              <w:bidi w:val="1"/>
              <w:spacing w:lineRule="auto" w:line="240" w:before="0" w:after="0"/>
              <w:ind w:left="360" w:right="0" w:hanging="360"/>
              <w:jc w:val="both"/>
              <w:rPr>
                <w:rFonts w:ascii="Sakkal Majalla" w:hAnsi="Sakkal Majalla" w:eastAsia="Times New Roman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فاعلين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أساسيين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سوق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دولي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وأهم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تطورات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خاصة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بأدوارهم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خلال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مراحل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ثلاث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لتطور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اقتصاد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دو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565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03" w:hRule="exac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332" w:leader="none"/>
                <w:tab w:val="right" w:pos="96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مدخل للتسويق الدولي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تعريفه، أهدافه ووظائفه، خصوصياته وأسالي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565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43" w:hRule="exac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332" w:leader="none"/>
              </w:tabs>
              <w:bidi w:val="1"/>
              <w:spacing w:lineRule="auto" w:line="240" w:before="0" w:after="0"/>
              <w:ind w:left="565" w:right="0" w:hanging="565"/>
              <w:jc w:val="both"/>
              <w:rPr>
                <w:rFonts w:ascii="Sakkal Majalla" w:hAnsi="Sakkal Majalla" w:eastAsia="Times New Roman" w:cs="Sakkal Majalla"/>
                <w:sz w:val="28"/>
                <w:szCs w:val="28"/>
                <w:lang w:val="en-US" w:bidi="ar-JO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JO"/>
              </w:rPr>
              <w:t xml:space="preserve">بيئة التسويق الدولي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JO"/>
              </w:rPr>
              <w:t>الفرص والمخاطر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JO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JO"/>
              </w:rPr>
              <w:t>عناصر البيئة التسويقية الدولية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JO"/>
              </w:rPr>
              <w:t>/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JO"/>
              </w:rPr>
              <w:t>أهمية وأنواع دراسات الأسواق الخارجية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JO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565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JO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lang w:val="en-US" w:bidi="ar-JO"/>
              </w:rPr>
              <w:t>2</w:t>
            </w:r>
          </w:p>
        </w:tc>
      </w:tr>
      <w:tr>
        <w:trPr>
          <w:trHeight w:val="843" w:hRule="exac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332" w:leader="none"/>
              </w:tabs>
              <w:bidi w:val="1"/>
              <w:spacing w:lineRule="auto" w:line="240" w:before="0" w:after="0"/>
              <w:ind w:left="565" w:right="0" w:hanging="565"/>
              <w:jc w:val="both"/>
              <w:rPr>
                <w:rFonts w:ascii="Sakkal Majalla" w:hAnsi="Sakkal Majalla" w:eastAsia="Times New Roman" w:cs="Sakkal Majalla"/>
                <w:sz w:val="28"/>
                <w:szCs w:val="28"/>
                <w:lang w:val="en-US" w:bidi="ar-JO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JO"/>
              </w:rPr>
              <w:t>أشكال أو أنماط  الدخول إلى الأسواق الأجنب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565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JO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lang w:val="en-US" w:bidi="ar-JO"/>
              </w:rPr>
              <w:t>2</w:t>
            </w:r>
          </w:p>
        </w:tc>
      </w:tr>
      <w:tr>
        <w:trPr>
          <w:trHeight w:val="845" w:hRule="exac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332" w:leader="none"/>
              </w:tabs>
              <w:bidi w:val="1"/>
              <w:spacing w:lineRule="auto" w:line="240" w:before="0" w:after="0"/>
              <w:ind w:left="360" w:right="0" w:hanging="360"/>
              <w:jc w:val="both"/>
              <w:rPr>
                <w:rFonts w:ascii="Sakkal Majalla" w:hAnsi="Sakkal Majalla" w:eastAsia="Times New Roman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خيارات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استراتيجية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ممكنة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لتطوير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نشاط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تسويق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دولي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وكيفية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إعداد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ستراتيجيات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مزيج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/>
              </w:rPr>
              <w:t>التسويقي بمراعاة الخصوصيات الثقافية للأسواق المستهدفة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565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565" w:right="0" w:hanging="0"/>
        <w:contextualSpacing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en-US" w:bidi="ar-JO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widowControl w:val="false"/>
        <w:bidi w:val="1"/>
        <w:spacing w:lineRule="auto" w:line="240" w:before="0" w:after="0"/>
        <w:ind w:left="565" w:right="0" w:hanging="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طرق التقييم</w:t>
      </w:r>
    </w:p>
    <w:tbl>
      <w:tblPr>
        <w:bidiVisual w:val="true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25"/>
        <w:gridCol w:w="1615"/>
        <w:gridCol w:w="325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JO"/>
              </w:rPr>
              <w:t>رقم التقيي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JO"/>
              </w:rPr>
              <w:t>طبيعة التقيي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JO"/>
              </w:rPr>
              <w:t>الأسبوع المستح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JO"/>
              </w:rPr>
              <w:t>نسبة الدرجة إلى درجة التقييم النهائي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lang w:val="en-US" w:eastAsia="fr-FR" w:bidi="ar-JO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JO"/>
              </w:rPr>
              <w:t>حضو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fr-FR" w:bidi="ar-J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eastAsia="fr-FR" w:bidi="ar-DZ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lang w:val="en-US" w:eastAsia="fr-FR" w:bidi="ar-DZ"/>
              </w:rPr>
              <w:t>3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eastAsia="fr-FR" w:bidi="ar-DZ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eastAsia="fr-FR" w:bidi="ar-DZ"/>
              </w:rPr>
              <w:t>نقاط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lang w:val="en-US" w:eastAsia="fr-FR" w:bidi="ar-JO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JO"/>
              </w:rPr>
              <w:t>مشاركا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fr-FR" w:bidi="ar-J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eastAsia="fr-FR" w:bidi="ar-JO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lang w:val="en-US" w:eastAsia="fr-FR" w:bidi="ar-JO"/>
              </w:rPr>
              <w:t>5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eastAsia="fr-FR" w:bidi="ar-JO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eastAsia="fr-FR" w:bidi="ar-JO"/>
              </w:rPr>
              <w:t>نقاط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lang w:val="en-US" w:eastAsia="fr-FR" w:bidi="ar-JO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JO"/>
              </w:rPr>
              <w:t>بحوث وعرو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fr-FR" w:bidi="ar-J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532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eastAsia="fr-FR" w:bidi="ar-JO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eastAsia="fr-FR" w:bidi="ar-JO"/>
              </w:rPr>
              <w:t xml:space="preserve">بحث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eastAsia="fr-FR" w:bidi="ar-JO"/>
              </w:rPr>
              <w:t>(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lang w:val="en-US" w:eastAsia="fr-FR" w:bidi="ar-JO"/>
              </w:rPr>
              <w:t>6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eastAsia="fr-FR" w:bidi="ar-JO"/>
              </w:rPr>
              <w:t>نقاط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eastAsia="fr-FR" w:bidi="ar-JO"/>
              </w:rPr>
              <w:t xml:space="preserve">)+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eastAsia="fr-FR" w:bidi="ar-JO"/>
              </w:rPr>
              <w:t>بطاقتين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eastAsia="fr-FR" w:bidi="ar-JO"/>
              </w:rPr>
              <w:t xml:space="preserve">(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lang w:val="en-US" w:eastAsia="fr-FR" w:bidi="ar-JO"/>
              </w:rPr>
              <w:t>3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eastAsia="fr-FR" w:bidi="ar-JO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eastAsia="fr-FR" w:bidi="ar-JO"/>
              </w:rPr>
              <w:t xml:space="preserve">نقاط لكل بطاقة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eastAsia="fr-FR" w:bidi="ar-JO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lang w:val="en-US" w:eastAsia="fr-FR" w:bidi="ar-JO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JO"/>
              </w:rPr>
              <w:t>اختبار فصل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fr-FR" w:bidi="ar-J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3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eastAsia="fr-FR" w:bidi="ar-JO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eastAsia="fr-FR" w:bidi="ar-JO"/>
              </w:rPr>
              <w:t>-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lang w:val="en-US" w:eastAsia="fr-FR" w:bidi="ar-JO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fr-FR" w:bidi="ar-JO"/>
              </w:rPr>
              <w:t>اختبار نهائ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fr-FR" w:bidi="ar-JO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fr-FR" w:bidi="ar-J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565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eastAsia="fr-FR" w:bidi="ar-JO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eastAsia="fr-FR" w:bidi="ar-JO"/>
              </w:rPr>
              <w:t>امتحان كتابي نهاية السداسي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565" w:right="0" w:hanging="0"/>
        <w:jc w:val="left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</w:r>
    </w:p>
    <w:p>
      <w:pPr>
        <w:pStyle w:val="Normal"/>
        <w:widowControl w:val="false"/>
        <w:bidi w:val="1"/>
        <w:spacing w:lineRule="auto" w:line="240" w:before="0" w:after="0"/>
        <w:ind w:left="565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en-US" w:bidi="ar-JO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خامساً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التواصل مع مدرِّس المق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ياس</w:t>
      </w:r>
    </w:p>
    <w:p>
      <w:pPr>
        <w:pStyle w:val="Normal"/>
        <w:widowControl w:val="false"/>
        <w:bidi w:val="1"/>
        <w:spacing w:lineRule="auto" w:line="240" w:before="0" w:after="0"/>
        <w:ind w:left="565" w:right="0" w:hanging="0"/>
        <w:jc w:val="left"/>
        <w:rPr/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en-US" w:bidi="ar-JO"/>
        </w:rPr>
        <w:tab/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يمكن التواصل مع مدرِّس المقرَّر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(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د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 xml:space="preserve">.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بوناب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سامية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)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من خلال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: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40" w:before="0" w:after="0"/>
        <w:ind w:left="565" w:right="0" w:hanging="0"/>
        <w:contextualSpacing/>
        <w:jc w:val="both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المكتب رقم </w:t>
      </w: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  <w:t>06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يوم الأحد على الساعة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:</w:t>
      </w: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  <w:t>11:00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 xml:space="preserve"> - </w:t>
      </w: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  <w:t>12:30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40" w:before="0" w:after="0"/>
        <w:ind w:left="565" w:right="0" w:hanging="0"/>
        <w:contextualSpacing/>
        <w:jc w:val="both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بريد الالكتروني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DZ"/>
        </w:rPr>
        <w:t xml:space="preserve">: </w:t>
      </w:r>
      <w:r>
        <w:rPr>
          <w:rFonts w:eastAsia="Times New Roman" w:cs="Sakkal Majalla" w:ascii="Sakkal Majalla" w:hAnsi="Sakkal Majalla"/>
          <w:sz w:val="28"/>
          <w:szCs w:val="28"/>
          <w:lang w:bidi="ar-DZ"/>
        </w:rPr>
        <w:t>bounab_s@yahoo.fr</w:t>
      </w:r>
    </w:p>
    <w:p>
      <w:pPr>
        <w:pStyle w:val="Normal"/>
        <w:widowControl w:val="false"/>
        <w:bidi w:val="1"/>
        <w:spacing w:lineRule="auto" w:line="240" w:before="0" w:after="0"/>
        <w:ind w:left="565" w:right="0" w:hanging="0"/>
        <w:jc w:val="both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</w:r>
    </w:p>
    <w:p>
      <w:pPr>
        <w:pStyle w:val="Normal"/>
        <w:widowControl w:val="false"/>
        <w:bidi w:val="1"/>
        <w:spacing w:lineRule="auto" w:line="240" w:before="0" w:after="0"/>
        <w:ind w:left="565" w:right="0" w:hanging="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en-US" w:bidi="ar-JO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سادساً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التعليمات الدراسية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40" w:before="0" w:after="0"/>
        <w:ind w:left="565" w:right="0" w:hanging="0"/>
        <w:contextualSpacing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en-US" w:bidi="ar-JO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ال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حضور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en-US" w:bidi="ar-JO"/>
        </w:rPr>
        <w:t>:</w:t>
      </w:r>
    </w:p>
    <w:p>
      <w:pPr>
        <w:pStyle w:val="Normal"/>
        <w:widowControl w:val="false"/>
        <w:numPr>
          <w:ilvl w:val="1"/>
          <w:numId w:val="5"/>
        </w:numPr>
        <w:bidi w:val="1"/>
        <w:spacing w:lineRule="auto" w:line="240" w:before="0" w:after="0"/>
        <w:ind w:left="565" w:right="0" w:hanging="0"/>
        <w:contextualSpacing/>
        <w:jc w:val="both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يُحرم الطالب الذي يتجاوز الحد الأعلى للغياب المحدّد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في التطبيقات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حسب تعليمات الجامعة؛</w:t>
      </w:r>
    </w:p>
    <w:p>
      <w:pPr>
        <w:pStyle w:val="Normal"/>
        <w:widowControl w:val="false"/>
        <w:numPr>
          <w:ilvl w:val="1"/>
          <w:numId w:val="5"/>
        </w:numPr>
        <w:bidi w:val="1"/>
        <w:spacing w:lineRule="auto" w:line="240" w:before="0" w:after="0"/>
        <w:ind w:left="565" w:right="0" w:hanging="0"/>
        <w:contextualSpacing/>
        <w:jc w:val="both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لا يُسمح بدخول الطالب المتأخِّر بعد بداية المحاضرة؛</w:t>
      </w:r>
    </w:p>
    <w:p>
      <w:pPr>
        <w:pStyle w:val="Normal"/>
        <w:widowControl w:val="false"/>
        <w:numPr>
          <w:ilvl w:val="1"/>
          <w:numId w:val="5"/>
        </w:numPr>
        <w:bidi w:val="1"/>
        <w:spacing w:lineRule="auto" w:line="240" w:before="0" w:after="0"/>
        <w:ind w:left="565" w:right="0" w:hanging="0"/>
        <w:contextualSpacing/>
        <w:jc w:val="both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يُمنع استخدام الجوال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132" w:leader="none"/>
        </w:tabs>
        <w:bidi w:val="1"/>
        <w:spacing w:lineRule="auto" w:line="240" w:before="0" w:after="0"/>
        <w:ind w:left="565" w:right="0" w:hanging="0"/>
        <w:contextualSpacing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en-US" w:bidi="ar-JO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en-US" w:bidi="ar-JO"/>
        </w:rPr>
        <w:t xml:space="preserve">  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val="en-US" w:bidi="ar-JO"/>
        </w:rPr>
        <w:t>حضور الاختبارات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en-US" w:bidi="ar-JO"/>
        </w:rPr>
        <w:t>:</w:t>
      </w:r>
    </w:p>
    <w:p>
      <w:pPr>
        <w:pStyle w:val="Normal"/>
        <w:widowControl w:val="false"/>
        <w:numPr>
          <w:ilvl w:val="1"/>
          <w:numId w:val="5"/>
        </w:numPr>
        <w:bidi w:val="1"/>
        <w:spacing w:lineRule="auto" w:line="240" w:before="0" w:after="0"/>
        <w:ind w:left="565" w:right="0" w:hanging="0"/>
        <w:contextualSpacing/>
        <w:jc w:val="both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الانضباط التام بكل القواعد والتعليمات الخاصة بالامتحانات وفقاً للتعليمات المحدَّدة؛</w:t>
      </w:r>
    </w:p>
    <w:p>
      <w:pPr>
        <w:pStyle w:val="Normal"/>
        <w:widowControl w:val="false"/>
        <w:numPr>
          <w:ilvl w:val="1"/>
          <w:numId w:val="5"/>
        </w:numPr>
        <w:bidi w:val="1"/>
        <w:spacing w:lineRule="auto" w:line="240" w:before="0" w:after="0"/>
        <w:ind w:left="565" w:right="0" w:hanging="0"/>
        <w:contextualSpacing/>
        <w:jc w:val="both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val="en-US" w:bidi="ar-JO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 xml:space="preserve">في حال غياب الطالب عن أحد الاختبارات؛ فإن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JO"/>
        </w:rPr>
        <w:t>الأستاذة ملزمة فقط بإجراء امتحان تعويضي للطلبة الذين قدّموا تبرير للإدارة وتم قبوله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JO"/>
        </w:rPr>
        <w:t>.</w:t>
      </w:r>
    </w:p>
    <w:p>
      <w:pPr>
        <w:pStyle w:val="Normal"/>
        <w:ind w:left="565" w:hanging="0"/>
        <w:rPr>
          <w:rFonts w:ascii="Sakkal Majalla" w:hAnsi="Sakkal Majalla" w:eastAsia="Times New Roman" w:cs="Sakkal Majalla"/>
          <w:sz w:val="28"/>
          <w:szCs w:val="28"/>
          <w:lang w:val="en-US" w:bidi="ar-JO"/>
        </w:rPr>
      </w:pPr>
      <w:r>
        <w:rPr>
          <w:rFonts w:eastAsia="Times New Roman" w:cs="Sakkal Majalla" w:ascii="Sakkal Majalla" w:hAnsi="Sakkal Majalla"/>
          <w:sz w:val="28"/>
          <w:szCs w:val="28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565" w:right="0" w:hanging="0"/>
        <w:jc w:val="center"/>
        <w:rPr>
          <w:rFonts w:ascii="Times New Roman" w:hAnsi="Times New Roman" w:eastAsia="Times New Roman" w:cs="Times New Roman"/>
          <w:color w:val="0F243E"/>
          <w:sz w:val="32"/>
          <w:szCs w:val="32"/>
          <w:lang w:val="en-US" w:bidi="ar-DZ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565" w:right="0" w:hanging="0"/>
        <w:jc w:val="center"/>
        <w:rPr>
          <w:rFonts w:ascii="Times New Roman" w:hAnsi="Times New Roman" w:cs="Times New Roman"/>
          <w:color w:val="0F243E"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color w:val="0F243E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240" w:before="0" w:after="0"/>
        <w:ind w:left="565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F243E"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rtl w:val="true"/>
          <w:lang w:eastAsia="fr-FR" w:bidi="ar-DZ"/>
        </w:rPr>
      </w:r>
    </w:p>
    <w:sectPr>
      <w:type w:val="nextPage"/>
      <w:pgSz w:w="11906" w:h="16838"/>
      <w:pgMar w:left="284" w:right="0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25" w:hanging="360"/>
      </w:pPr>
      <w:rPr>
        <w:rFonts w:cs="Times New Roman"/>
        <w:lang w:val="en-U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39:00Z</dcterms:created>
  <dc:creator>user</dc:creator>
  <dc:description/>
  <cp:keywords/>
  <dc:language>en-US</dc:language>
  <cp:lastModifiedBy>Aris-Tasnim</cp:lastModifiedBy>
  <cp:lastPrinted>2022-01-03T07:18:00Z</cp:lastPrinted>
  <dcterms:modified xsi:type="dcterms:W3CDTF">2023-02-28T20:56:00Z</dcterms:modified>
  <cp:revision>6</cp:revision>
  <dc:subject/>
  <dc:title/>
</cp:coreProperties>
</file>